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上海音乐学院本科生延长修业年限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1"/>
        <w:gridCol w:w="1244"/>
        <w:gridCol w:w="567"/>
        <w:gridCol w:w="652"/>
        <w:gridCol w:w="482"/>
        <w:gridCol w:w="1126"/>
        <w:gridCol w:w="859"/>
        <w:gridCol w:w="1417"/>
        <w:gridCol w:w="1018"/>
      </w:tblGrid>
      <w:tr>
        <w:trPr>
          <w:trHeight w:val="651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学制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系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专业方向）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      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正常</w:t>
            </w: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    月</w:t>
            </w:r>
          </w:p>
        </w:tc>
      </w:tr>
      <w:tr>
        <w:trPr>
          <w:trHeight w:val="607" w:hRule="atLeast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长修业年限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7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已详细了解《上海音乐学院关于本科生可延长修业年限的规定》，因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（申请原因）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特向学校申请延长修业年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（学生本人）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2404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审核，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同意或不同意）该生的延长修业年限的申请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系主任签字（盖系章）：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100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意见                                   </w:t>
            </w:r>
          </w:p>
        </w:tc>
        <w:tc>
          <w:tcPr>
            <w:tcW w:w="7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558" w:hRule="atLeast"/>
        </w:trPr>
        <w:tc>
          <w:tcPr>
            <w:tcW w:w="8473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表说明：学生在规定时间内提交此表至院系审核，审核通过后交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9:00Z</dcterms:created>
  <dc:creator>User</dc:creator>
  <dc:description/>
  <dc:language>en-US</dc:language>
  <cp:lastModifiedBy>Jw</cp:lastModifiedBy>
  <cp:lastPrinted>2016-03-24T13:40:00Z</cp:lastPrinted>
  <dcterms:modified xsi:type="dcterms:W3CDTF">2025-05-20T02:27:24Z</dcterms:modified>
  <cp:revision>2</cp:revision>
  <dc:subject/>
  <dc:title>上海音乐学院本科生延长修业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0F39932248CAA3B4E14FA8C4BC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iMTljMzI4OGM4NGI0N2UwYzVjMWUxMDRkOGI2NmIiLCJ1c2VySWQiOiI2MzQwMjkwOTEifQ==</vt:lpwstr>
  </property>
</Properties>
</file>