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上海音乐学院教师本科课程补课登记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>学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  <w:r>
        <w:rPr/>
        <w:t>学期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65"/>
        <w:gridCol w:w="1559"/>
        <w:gridCol w:w="2603"/>
      </w:tblGrid>
      <w:tr>
        <w:trPr>
          <w:trHeight w:val="85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级、专业</w:t>
            </w:r>
            <w:r>
              <w:rPr>
                <w:sz w:val="24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原课程安排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节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补课安排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系主任签字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集体课补课，由班级班长或课代表签字；个别课补课，由学生代表签字。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、教师补课后将此表交至教师所在系（部）办公室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6:25:00Z</dcterms:created>
  <dc:creator>msl</dc:creator>
  <dc:description/>
  <cp:keywords/>
  <dc:language>en-US</dc:language>
  <cp:lastModifiedBy>hp</cp:lastModifiedBy>
  <cp:lastPrinted>2025-09-09T15:38:00Z</cp:lastPrinted>
  <dcterms:modified xsi:type="dcterms:W3CDTF">2025-10-11T01:48:00Z</dcterms:modified>
  <cp:revision>29</cp:revision>
  <dc:subject/>
  <dc:title>山东师范大学考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